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牌是企業的無形資產。創造品牌魅力，便是創造商品的價值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本公司善於在網路上為客戶進行各式形象塑造及品牌行銷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公司定位品牌行銷方法如下：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發現客戶與相對競爭者間之差距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找尋公司產品競爭優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用價格、品質或形象定義核心價值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擬定網路行銷方法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強功獨特賣點向消費者說明購買的理由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提供網路上與消費者暢通的溝渠管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9:00Z</dcterms:created>
  <dc:creator>user</dc:creator>
  <dc:description/>
  <cp:keywords/>
  <dc:language>en-US</dc:language>
  <cp:lastModifiedBy>sinra8</cp:lastModifiedBy>
  <dcterms:modified xsi:type="dcterms:W3CDTF">2008-05-07T06:40:00Z</dcterms:modified>
  <cp:revision>3</cp:revision>
  <dc:subject/>
  <dc:title/>
</cp:coreProperties>
</file>